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20" w:after="12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وقد خدموا صهيون في سوء فعلهم </w:t>
      </w: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kern w:val="2"/>
          <w:sz w:val="40"/>
          <w:sz w:val="40"/>
          <w:szCs w:val="40"/>
          <w:rtl w:val="true"/>
        </w:rPr>
        <w:t>قصيدة</w:t>
      </w: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rtl w:val="true"/>
        </w:rPr>
        <w:t>)</w:t>
      </w:r>
    </w:p>
    <w:p>
      <w:pPr>
        <w:pStyle w:val="Normal"/>
        <w:shd w:fill="F7F6F6" w:val="clear"/>
        <w:bidi w:val="0"/>
        <w:spacing w:lineRule="auto" w:line="480" w:before="120" w:after="12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الشيخ عبدالرحمن بن محمد الدوسري</w:t>
      </w:r>
      <w:r>
        <w:rPr>
          <w:rFonts w:ascii="Arial" w:hAnsi="Arial" w:eastAsia="Times New Roman"/>
          <w:color w:val="000000"/>
          <w:sz w:val="23"/>
          <w:sz w:val="23"/>
          <w:szCs w:val="23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صَابٌ دَهَى الْأَقْوَامَ فِي صَفَرِ الْخَي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ذَاكَ بِقَرْنِ الرَّابِعَ الْعَشَرَ الْهِجْرِ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سَبْعٍ خَلَتْ فَوْقَ الثَّمَانِينَ حَجَّة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َرَى غَدْرُ صِهْيَوْنٍ بِهَا أَوْقَحَ الْغَد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ذَلِكَ بِاسْتِفْزَازِ كُلِّ مُغَرِّر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سَى بِغُرُورٍ سُوءَ عَاقِبَةِ الْأَ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أَرْدَوْا نَصِيبَ الْعُرْبِ مِنْ جَهْلِهِمْ كَم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طَاحُوا بِهِمْ فِي مَجْلِسِ الْأَمْنِ لِلصِّف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طْلُبُوا رَأْيًا حَصِيفًا وَيَجْلِسُ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مُؤْتَمَرٍ عَالٍ يُحَصْحِصُ لِلسِّرّ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غْسِلُوا غِلَّ الصُّدُورِ وَيَصْدُقُ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بَعْضِهِمُ بَعْضًا تُجَاهَ ذَوِي الْكُف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تَّقُوا الرَّحْمَنَ حَقًّا وَيُخْلِصُ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ِبَادَتَهُ حَتَّى وَلَوْ حَالَةَ الْعُس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رْتَؤُوا الْوَقْتَ الْمُنَاسِبَ لِلْوَغَ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يَحْظَوْا بِتَقْرِيرِ الْمَعَارِكِ عَنْ قَس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حْشِدُوا الْأَجْنَادَ فِي خَيْرِ مَوْقِع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" name="صورة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عِينُ عَلَى دَفْعِ الْمُهَاجِمِ وَالْقَ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كْتُمُوا سِرَّ الْحُرُوبِ وَعِدَّة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عِدُّونَهَا كَيْ لاَ يُجَارَوْنَ فِي الْأَ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0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كِنَّهُمْ قَدْ عَاكَسُوا خُطَّةَ الْحِج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1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سَارُوا بِمَيْدَانِ الْعَوَاطِفِ وِالْغُ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2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قَامُوا بِإِيقَاظِ الْيَهُودِ وَصَحْبِه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3" name="صورة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كَثْرَةِ تَهْدِيدَاتِهِمْ بِضْعَةَ الْعَش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4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ِنَ السَّنَوَاتِ الْمَاضِيَاتِ وَنَشْر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5" name="صورة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مَا حَصَّلُوا مِنْ نَوْعِ أَسْلِحَةِ الْعَص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6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مَا عَمِلُوا التَّخْرِيبَ فِي كُلِّ بَلْد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7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بَتْ إِنْصِيَاعًا لِلشُّيُوعِيَّةِ النُّ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8" name="صورة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عَانَتْ بِلاَدُ الْعُرْبِ أَنْوَاعَ ثَوْر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9" name="صورة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شَتَّى انْقِلاَبَاتٍ وَمَفْسَدَةَ الصَّد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0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لَمْ تَتَزَوَّدْ قُوَّةً لِمَخَاف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1" name="صورة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قَدْ خَسِرَتْ أَبْنَاءَهَا غَايَةَ الْخُس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2" name="صورة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نَهْزِمُ إِسْرَائِيلَ فِي رَاقِصَاتِنَا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3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فِي مَسْرَحِيَّاتِ التَّمَاثِيلِ وَالزَّمْرِ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4" name="صورة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فَلْسَفَةِ السَّاقَيْنِ أَوْ فِي تَزَحْلُق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5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شَتَّى بِلاَجَاتِ الْخَلاَعَةِ وَالْفُجْرِ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6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قَدْ نَفَّذَ الْأَوْغَادُ مَطْلَبَ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صِهْيَن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7" name="صورة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مُجْتَمَعَاتِ الْعُرْبِ فِي السِّرِّ وَالْجَ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8" name="صورة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قَدْ خَدَمُوا صِهْيَوْنَ فِي سُوءِ فِعْل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9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ى الْعَمْدِ أَوْ دُونَ الشُّعُورِ بِمَا يَجْرِ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0" name="صورة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هَلْ ذَاكَ تَنْفِيذٌ لِبُرْتُكُلاَت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1" name="صورة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مُخْتَلِفِ التَّخْرِيبِ وَالْفِسْقِ وَالْعُهْرِ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2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أَنْسَاهُمُ الرَّحْمَنُ أَنْفُسَهُمْ كَم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3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سَوْهُ؟ فَذَا الْإِنْذَارُ فِي سُورَةِ الْحَش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4" name="صورة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شِبْهُهُمُ فِي وَفْدِ عَادَ الَّذِي مَشَوْ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5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يَسْتَمْطِرُوا فَاسْتُمْطِرُوا قَاصِمَ الظَّ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6" name="صورة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قَدْ عَطَّلُوا شَرْعَ الْإِلَهِ وَحَلَّلُ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7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عَاصِيهِ مِنْ فِعْلِ الْفَوَاحِشِ وَالْخَ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8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لَيْسَ عَلَى مُرْتَادِهَا مِنْ عُقُوب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9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حَالِ الرِّضَا حَسْبَ الْمُحَدَّدِ مِنْ عُ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0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قَدْ أَرْخَصُوا الْأَعْرَاضَ فِيهِمْ وَشَدَّدُ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1" name="صورة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ى سَارِقِ الْأَمْوَالِ لاَ صَاحِبِ الْعُ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2" name="صورة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ذَلِكَ فَي شَرْعٍ وَعُرْف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دِيَاثَة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3" name="صورة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ُخَالِفُ لِلْأَدْيَانِ تَسْلُبُ لِلْفَخ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4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غْضَبُوا لِلَّهِ فِي شَتْمِهِ وَلاَ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5" name="صورة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ُحُودٍ وَإِعْرَاضٍ وَإِقْرَارِ ذِي نُ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6" name="صورة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لاَمِزُهُمْ تَغْشَاهُ كُلُّ عُقُوب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7" name="صورة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مُنْتَقِصُ الرَّحْمَنِ ذُو مَنْطِقٍ حُرّ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8" name="صورة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طَالِبُ تَحْكِيمِ الشَّرِيعَةِ عِنْدَهُ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9" name="صورة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مِيلٌ وَرَجْعِيٌّ خَؤُونٌ وَذُو غُ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0" name="صورة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َلَى إِنَّ صُحْفَ الْقَوْمِ تُنْكِرُ رَبَّن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1" name="صورة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عَ الْحَشْرِ فِي بَعْضِ الْأَحَايِينِ بِالنَّش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2" name="صورة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قَدْ صَرَّحُوا جَهْرًا بِأَنَّ الَّذِي أَتَ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3" name="صورة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هِ الْمُصْطَفَى لَيْسَ الْمُوَافِقَ لِلْعَص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4" name="صورة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قَالُو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ِهِ أَوْضَاعُهُ لِعُصُورِه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5" name="صورة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ذَلِكَ إِنْكَارٌ لِوَحْيٍ عَلَى جَ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6" name="صورة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قَدْ جَعَلُوهُ نَاطِقًا بِالْهَوَى فَم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7" name="صورة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َقِي عِنْدَهُمْ لِلَّهِ وَالرُّسْلِ مِنْ قَد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8" name="صورة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نَادَوْا بِإِنْسَانٍ جَدِيدٍ وَرَافِض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9" name="صورة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رَبٍّ وَدِينٍ لاَ يُحَوْقِلُ فِي الْأَ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0" name="صورة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قَدْ رَكَّزُوا كُلَّ الْعَدَاءِ لِسُنّ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1" name="صورة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عَابُوا لِمَا جَاءَ الرَّسُولُ مِنَ الذِّ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2" name="صورة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فِي بَعْضِ مَا قَالُوا يُعَدُّ شَنَاءَة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3" name="صورة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هُ كَيْفَ بِالْمَجْمُوعِ مِنْ وَاقِعِ الْأَمْرِ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4" name="صورة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قَدْ شَابَهُوا الْكُفَّارَ فِي كُلِّ خُطّ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5" name="صورة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فِي كُلِّ مَرْسُومٍ مِنَ الْفِعْلِ وَالْفِ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6" name="صورة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ُزُوفًا عَنِ الْأَخْلاَقِ لِلْمُصْطَفَى وَم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7" name="صورة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يْهِ خِيَارُ الْخَلْقِ مِنْ صَحْبِهِ الْغُرّ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8" name="صورة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ُجُوهُهُمُ لَيْسَتْ شَبِيهَةَ وَجْهِه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79" name="صورة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كِنَّهَا قَدْ شَابَهَتْ أَوْجُهَ الْكُف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0" name="صورة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قِلَّةِ تَعْظِيمٍ لَهُ فِي قُلُوب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1" name="صورة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حُبٌّ صَحِيحٌ يَقْتَضِي طَاعَةَ الْأَ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2" name="صورة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رَغْبَتِهِمْ أَقْوَالَ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َانْ بُولِ سَارْتَر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3" name="صورة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دَارْوِنَ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َافْرِيد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ُغَاةِ ذَوِي الشَّرّ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4" name="صورة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قَدْ نَصَّ رَبُّ الْعَرْشِ فِي بَتْرِ شَانِئ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5" name="صورة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هَذَا النَّبِيِّ الْمُصْطَفَى مُطْلَقَ الْبَت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6" name="صورة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يَشْمَلَ كُلَّ الْبَتْرِ فِي مَعْنَوِيّ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7" name="صورة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حِسِّيَّةٍ مِنْ قَطْعِ أَصْلٍ وَمِنْ أَث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8" name="صورة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مَا قَطَّعُوا مِنْ قُوَّةٍ مَعْنَوِيّ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89" name="صورة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حِسِّيَّةٍ فِي بَعْضِ يَوْمٍ بِلاَ غرّ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0" name="صورة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ِنَ اللاَّءِ نَصَّ اللَّهُ أَنْ يُدْبَرُوا لَدَ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1" name="صورة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ِتَالِ ذَوِي الْإِيمَانِ يَأْسًا مِنَ النَّص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2" name="صورة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كِنْ ذَوُو الْإِيمَانِ لَمْ يَتَقَابَلُ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3" name="صورة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لَى الْآنَ فِي حَرْبِ الْخَبِيثِينِ ذِي الْفُج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4" name="صورة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فَصْلِهِمُ فِي نَزْعَةٍ عَصَبِيّ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5" name="صورة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نَفْعِيَّةٍ صُنْعَ الْيَهُودِ ذَوِي الْمَ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6" name="صورة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لَمْ يَتَقَاتَلْ مَعْ يَهُودٍ سَوَى الَّذِ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7" name="صورة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رَبَّى عَلَى أَفْكَارِهَا لاَ عَلَى الذِّ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8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نْهَزِمْ مِنْهَا سِوَى مُتَفَرْنِج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99" name="صورة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فَرْخٍ شُيُوعِيٍّ وَمُخْتَلِطِ الْأَ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0" name="صورة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قَدْ خَانَهُمْ أَسْيَادُهُمْ قَوْمُ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َارْكِس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1" name="صورة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مَا نَكَصَ الشَّيْطَانُ عَنْ مُشْرِكِي بَد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2" name="صورة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ُمُ خَذَلُوهُمْ ثَمَّ بَعْدَ هَزِيم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3" name="صورة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َخَوْا بِالَّذِي اعْتَادُوا مِنَ الْإِفْكِ وَالْفَش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4" name="صورة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صَارُوا ضَحَايَا لِلْيَهُودِ فَرِيسَة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5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رَفْعِ يَدِ الرَّحْمَنِ خَابُوا مِنَ النَّص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6" name="صورة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ذَاقُوا وَبَالَ الْأَمْرِ عَارَ هَزِيم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7" name="صورة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قَتْلاً وَتَشْرِيدًا وَهَتْكًا مَعَ الْأَس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8" name="صورة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لَمْ يُؤْمَنُوا فِي قُوَّةٍ سَمَوِيّ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09" name="صورة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طْلُبُوهَا مِنْهُ بِالْحُبِّ وَالشُّ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0" name="صورة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مْ يَضْرَعُوا بِالصِّدْقِ وَالطَّاعَةِ الَّتِ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1" name="صورة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هَا نَصْرُهُ الْوَاقِي مِنَ الْخِزْيِ وَالْخُس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2" name="صورة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كِنْ عَلَى قُوَّاتِهِمْ قَدْ تَوَكَّلُ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3" name="صورة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مَا آمَنُوا بِالْمَرْكِسِيِّينَ ذِي الْكُف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4" name="صورة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تَنْفِيذِهِمْ مَا خَطَّطُوا وَاطِّرَاح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5" name="صورة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َرِيعَةَ رَبِّ الْعَرْشِ ذِي النَّفْعِ وَالضُّرّ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6" name="صورة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كِذْبِهِمُ فِي رَبْطِ خُطَّتِهِمْ بِه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7" name="صورة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تَضْلِيلِ شَعْبٍ صَادَرُوهُ مِنَ الْفِ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8" name="صورة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هَلْ حَرَّمُوا مَا حَرَّمَتْهُ وَأَوْقَعُ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9" name="صورة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ُقُوبَتَهَا فِي كُلِّ زَانٍ وَفِي سُكْرِ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0" name="صورة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مِ الْقَوْمُ لِلتَّضْلِيلِ زَادُوا افْتِرَاءَهُ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1" name="صورة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ى اللَّهِ فِي زَعْمِ الشُّيُوعِي مِنَ الذِّكْرِ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2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مِنْ عَجَبٍ شِرْكُ الْأُلَى حَالَةَ الرَّخ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3" name="صورة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قَدْ يُخْلِصُوا لِلَّهِ فِي حَالَةِ الْعُس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4" name="صورة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شِرْكُ أُولاَءِ الْقَوْمِ دَوْمًا فَنَابَذُو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5" name="صورة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لَهَهُمُ فِي حَالَةِ الْعُسْرِ كَالْيُس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6" name="صورة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لَمْ يَذْكُرُوا رَبًّا وَلَمْ يَضْرَعُوا لَهُ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7" name="صورة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ذَا الاِمْتِحَانِ الصَّعْبِ وَالذُّلِّ وَالْقَ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8" name="صورة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كِنْ تَمَادَوْا بِاعْتِمَادٍ عَلَى الَّذِ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9" name="صورة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خَلَّى بِيَوْمِ الرَّوْعِ مِنْهُمْ عَنِ النَّص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0" name="صورة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أَعْجَبُ مِنْ ذَا قَوْلُهُمْ عَنْ إِرَاد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1" name="صورة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شَعْبٍ مِنَ اللَّهِ افْتِرَاءٌ مَعَ الْوِز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2" name="صورة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هَلْ يَبْتَغِي الشَّعْبُ الْمُضَلَّلُ نَكْبَة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3" name="صورة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وَافَقَهُ الْمَوْلَى عَلَى مَقْصِدِ الشَّرِّ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4" name="صورة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وِ الشَّعْبُ لاَ يَرْضَى الْهَزِيمَةَ فِي الْوَغَ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5" name="صورة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كَانَتْ إِرَادَاتُ الْإِلَهِ عَلَى الْقَسْرِ؟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6" name="صورة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لاَ بُدَّ مِنْ هَذَا وَرَبِّي مُعَاقِب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7" name="صورة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زَاعِمِ إِسْلاَمٍ وَيَعْصِيهِ فِي الْجَ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8" name="صورة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هَلْ نَكَلُوا عَنْ إِفْكِهِمْ وَافْتِرَائ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9" name="صورة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اَ يُسْمِعُونَا قَوْلَ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صِهْيَوْنَ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 الْفَش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0" name="صورة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ذَا قَوْلُ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صِهْيَوْن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بُرْتُكُلاَت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1" name="صورة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مَا بَعْدَ عِشْرِينَ وَهُمْ قَلَّدُوا الْمُزْرِ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2" name="صورة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نَسْأَلُ رَبَّ الْعَرْشِ إِعْطَاءَ رُشْد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3" name="صورة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تَوْفِيقَهُمْ لِلدِّينِ وَالْحَمْدِ وَالشُّ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4" name="صورة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تَنْوِيرَ أَبْصَارٍ لَهُمْ بِاتِّبَاع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5" name="صورة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بِيَّهُمُ كَيْ يَدْحَضُوا سَائِرَ الْكُف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6" name="صورة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لَسْتُ مُرِيدَ الشَّرِّ أَوْ شَامِتًا ب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7" name="صورة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كِنَّنِي أَبْغِي لَهُمْ غَايَةَ الْخَي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8" name="صورة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مَا قُلْتُهُ نُصْحٌ وَتَصْوِيرُ وَاقِع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9" name="صورة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سْتُ أُرِيدُ الشَّتْمَ وَالْحَطَّ مِنْ قَد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0" name="صورة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اَ فَرِحًا فِي ذُلِّهِمْ بَلْ مُشَخِّص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1" name="صورة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صورة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أَسْبَابِ خِذْلاَنٍ أَمَامَ ذَوِي الْكُف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2" name="صورة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نُصْرَةُ رَبِّ الْعَرْشِ لَسْنَا نَنَالُه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3" name="صورة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لاَ طَاعَةٍ مَعْ حِفْظِ حَدٍّ وَمَعْ شُ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4" name="صورة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مَهْمَا نَنَلْ مِنْ قُوَّةٍ فِي عَتَادِن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5" name="صورة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أَعْدَاؤُنَا أَقْوَى وَأَكْثَرُ فِي النَّف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6" name="صورة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صورة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كِنْ بِإِيمَانٍ يَكُونُ انْتِصَارُن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7" name="صورة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إِمْدَادُنَا بِالرِّيحِ وَالْمَلَكِ الطُّ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8" name="صورة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صورة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نُصْرَتُنَا بِالرُّعْبِ فِي قَلْبِ خَصْمِن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59" name="صورة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إِفْسَادِ مَفْعُولِ الصَّنَائِعِ وَالْمَ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0" name="صورة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قُولُونَ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نَّ الْغَرْبَ عَوْنُ يَهُودِهِ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1" name="صورة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قُول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عَمْ، وَالشَّرْقُ مَعْهُمْ بِلاَ قَص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2" name="صورة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كِنَّ رَبَّ الْعَرْشِ يَنْفِي اعْتِزَازَهُ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3" name="صورة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كُلِّ فِئَاتِ الْأَرْضِ لَوْ غَايَةَ الْكُث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4" name="صورة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فِي سُورَةِ الْأَنْفَالِ تَاسِعَ عَشْرِه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5" name="صورة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ُؤَكِّدُ نَفْيَ النَّفْعِ مِنْ فِئَةِ الْكُفْرِ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b/>
                <w:sz w:val="30"/>
                <w:b/>
                <w:bCs/>
                <w:rFonts w:ascii="Arial" w:hAnsi="Arial" w:eastAsia="Times New Roman"/>
                <w:color w:val="08731F"/>
              </w:rPr>
              <w:instrText xml:space="preserve"> HYPERLINK "http://www.alukah.net/Web/dosary/10793/23106/" \l "_ftn1"</w:instrText>
            </w:r>
            <w:r>
              <w:rPr>
                <w:rtl w:val="true"/>
                <w:rStyle w:val="InternetLink"/>
                <w:sz w:val="30"/>
                <w:b/>
                <w:sz w:val="30"/>
                <w:b/>
                <w:bCs/>
                <w:rFonts w:ascii="Arial" w:hAnsi="Arial" w:eastAsia="Times New Roman"/>
                <w:color w:val="08731F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Arial" w:ascii="Arial" w:hAnsi="Arial"/>
                <w:b/>
                <w:bCs/>
                <w:color w:val="08731F"/>
                <w:sz w:val="30"/>
                <w:rtl w:val="true"/>
              </w:rPr>
              <w:t>[</w:t>
            </w:r>
            <w:r>
              <w:rPr>
                <w:rtl w:val="true"/>
                <w:rStyle w:val="InternetLink"/>
                <w:sz w:val="30"/>
                <w:b/>
                <w:sz w:val="30"/>
                <w:b/>
                <w:bCs/>
                <w:rFonts w:ascii="Arial" w:hAnsi="Arial" w:eastAsia="Times New Roman"/>
                <w:color w:val="08731F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8731F"/>
                <w:sz w:val="30"/>
              </w:rPr>
              <w:t>1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8731F"/>
                <w:sz w:val="30"/>
                <w:rtl w:val="true"/>
              </w:rPr>
              <w:t>]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6" name="صورة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تُثْبِتُ أَنَّ اللَّهَ مَعْ مُؤْمِنٍ بِه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7" name="صورة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مَنْ كَانَ مَعْهُ اللَّهُ فَلْيَحْظَ بِالنَّص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8" name="صورة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صورة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اَ يَخْشَ كَيْدَ الْكَافِرِينَ وَكَثْرَة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69" name="صورة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صورة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نَاصِرُهُمْ أللَّهُ ذُو الْعِزِّ وَالْقَ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0" name="صورة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صورة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اَ يَسْتَعِنْ إَلاَّ بِهِ فِي تَوَكُّل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1" name="صورة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صورة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عَ الصِّدْقِ فِي الْأَعْمَالِ وَالْمَقْصِدِ الطُّ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2" name="صورة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صورة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اَ يَغْتَرِرْ فِي قُوَّةٍ أَوْ مُؤَيِّد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3" name="صورة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صورة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عَ الدُّوَلِ اللاَّتِي تُقِيمُ عَلَى الْكُف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4" name="صورة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صورة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َكِنْ يُعِدُّ الْجَيْشَ جَيْشَ عَقِيدَة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5" name="صورة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صورة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َنِيفِيَّةٍ لِلَّهِ طَاهِرَةِ الْفِ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6" name="صورة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صورة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يَدْرُسُ أَسْبَابَ الْهَزِيمَةِ مُبْغِضً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7" name="صورة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صورة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سَبِّبَهَا مِنْ كُلِّ شَخْصٍ وَمِنْ شَرّ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8" name="صورة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يَسْعَى لِتَطْوِيرِ الْعَتَادِ بِكُلِّ مَ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79" name="صورة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جَدَّدَ مِنْ أَنْوَاعِ أَسْلِحَةِ الْعَص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0" name="صورة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صورة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نُصْرَةِ دِينِ اللَّهِ فِي حَصْرِ مَقْصِد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1" name="صورة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صورة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يْهِ وَتَوْزِيعِ الْهِدَايَةِ كَالْبَد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2" name="صورة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صورة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يَحْفَظُ لِلْمَوْلَى جَمِيعَ جَوَارِح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3" name="صورة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صورة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يَجْمَعَ بَيْنَ الْقُوَّتَيْنِ مَعَ الصَّب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4" name="صورة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صورة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ذَا طَابَعُ الْإِيمَانِ زَحْفٌ مُقَدَّسٌ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5" name="صورة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صورة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مَا دُونَهُ زَحْفُ الضَّلاَلَةِ وَالْعُه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6" name="صورة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صورة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ئِنْ سَيَّرُوا رَكْبَ الْعُرُوبَةِ لِلْهُدَ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7" name="صورة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صورة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َيَحْظَوْنَ بِالتَّأْيِيدِ وَالْعِزِّ وَالنَّص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8" name="صورة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صورة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إِنْ دَرَجُوا فِيمَا عَلَيْهِ فَحَظُّهُمْ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89" name="صورة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صورة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َقَاءٌ وَتَنْكِيلٌ إِلَى آخِرِ الْعُم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0" name="صورة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صورة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نَسْأَلُ رَبَّ الْعَرْشِ يُكْرِمُ فَيْصَلاً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1" name="صورة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صورة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زَحْفٍ صَحِيحٍ يَغْسِلُ الْعَارَ مِنْ خُس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2" name="صورة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صورة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يَحْمِيهِ مِمَّا يُوجِبُ السُّخْطَ وَالْبَلاَ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3" name="صورة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صورة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حِفْظِ حُدُودِ اللَّهِ وَالْقَمْعِ لِلنُّكْر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4" name="صورة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صورة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تَطْهِيرِ أَرْضِ الْعُرْبِ مِنْ كُلِّ مُعْرِضٍ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5" name="صورة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صورة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نِ اللَّهِ؛ فَهْوَ الدَّاءُ فِي جِسْمِنَا يَسْرِ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6" name="صورة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صورة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صَلَّى إِلَهُ الْعَرْشِ رَبِّي مُسَلِّمً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7" name="صورة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صورة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48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لَى الْمُصْطَفَى وَالْآلِ مَعْ صَحْبِهِ الْغُرِّ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98" name="صورة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صورة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7F6F6" w:val="clear"/>
        <w:bidi w:val="0"/>
        <w:spacing w:lineRule="auto" w:line="480" w:before="120" w:after="12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ــــــــــــــ</w:t>
      </w:r>
    </w:p>
    <w:p>
      <w:pPr>
        <w:pStyle w:val="Normal"/>
        <w:shd w:fill="F7F6F6" w:val="clear"/>
        <w:bidi w:val="0"/>
        <w:spacing w:lineRule="auto" w:line="480" w:before="120" w:after="120"/>
        <w:jc w:val="center"/>
        <w:rPr/>
      </w:pPr>
      <w:r>
        <w:fldChar w:fldCharType="begin"/>
      </w:r>
      <w:r>
        <w:rPr>
          <w:rStyle w:val="InternetLink"/>
          <w:sz w:val="32"/>
          <w:rFonts w:eastAsia="Times New Roman" w:cs="Arial" w:ascii="Arial" w:hAnsi="Arial"/>
          <w:color w:val="08731F"/>
        </w:rPr>
        <w:instrText xml:space="preserve"> HYPERLINK "http://www.alukah.net/Web/dosary/10793/23106/" \l "_ftnref1"</w:instrText>
      </w:r>
      <w:r>
        <w:rPr>
          <w:rStyle w:val="InternetLink"/>
          <w:sz w:val="32"/>
          <w:rFonts w:eastAsia="Times New Roman" w:cs="Arial" w:ascii="Arial" w:hAnsi="Arial"/>
          <w:color w:val="08731F"/>
        </w:rPr>
        <w:fldChar w:fldCharType="separate"/>
      </w:r>
      <w:bookmarkStart w:id="1" w:name="_ftn1"/>
      <w:r>
        <w:rPr>
          <w:rStyle w:val="InternetLink"/>
          <w:rFonts w:eastAsia="Times New Roman" w:cs="Arial" w:ascii="Arial" w:hAnsi="Arial"/>
          <w:color w:val="08731F"/>
          <w:sz w:val="32"/>
        </w:rPr>
        <w:t>[1]</w:t>
      </w:r>
      <w:r>
        <w:rPr>
          <w:rStyle w:val="InternetLink"/>
          <w:sz w:val="32"/>
          <w:rFonts w:eastAsia="Times New Roman" w:cs="Arial" w:ascii="Arial" w:hAnsi="Arial"/>
          <w:color w:val="08731F"/>
        </w:rPr>
        <w:fldChar w:fldCharType="end"/>
      </w:r>
      <w:bookmarkEnd w:id="1"/>
      <w:r>
        <w:rPr>
          <w:rFonts w:eastAsia="Times New Roman" w:cs="Arial" w:ascii="Arial" w:hAnsi="Arial"/>
          <w:color w:val="000000"/>
          <w:sz w:val="32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هي قوله تعالى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﴿</w:t>
      </w:r>
      <w:r>
        <w:rPr>
          <w:rFonts w:ascii="Arial" w:hAnsi="Arial" w:eastAsia="Times New Roman"/>
          <w:color w:val="000000"/>
          <w:sz w:val="32"/>
          <w:sz w:val="32"/>
          <w:rtl w:val="true"/>
        </w:rPr>
        <w:t> </w:t>
      </w:r>
      <w:r>
        <w:rPr>
          <w:rFonts w:ascii="Arial" w:hAnsi="Arial" w:eastAsia="Times New Roman"/>
          <w:color w:val="008000"/>
          <w:sz w:val="32"/>
          <w:sz w:val="32"/>
          <w:szCs w:val="32"/>
          <w:rtl w:val="true"/>
        </w:rPr>
        <w:t>وَلَنْ تُغْنِيَ عَنْكُمْ فِئَتُكُمْ شَيْئًا وَلَوْ كَثُرَتْ وَأَنَّ اللَّـهَ مَعَ الْـمُؤْمِنِينَ</w:t>
      </w:r>
      <w:r>
        <w:rPr>
          <w:rFonts w:ascii="Arial" w:hAnsi="Arial" w:eastAsia="Times New Roman"/>
          <w:color w:val="000000"/>
          <w:sz w:val="32"/>
          <w:sz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﴾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أنفال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2"/>
          <w:szCs w:val="32"/>
        </w:rPr>
        <w:t>19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]</w:t>
      </w:r>
      <w:r>
        <w:rPr>
          <w:rFonts w:eastAsia="Times New Roman"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480" w:before="120" w:after="12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a11y">
    <w:name w:val="at_a11y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<Relationship Id="rId20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3:00Z</dcterms:created>
  <dc:creator>WIN XP</dc:creator>
  <dc:description/>
  <cp:keywords/>
  <dc:language>en-US</dc:language>
  <cp:lastModifiedBy>A.MOSA</cp:lastModifiedBy>
  <dcterms:modified xsi:type="dcterms:W3CDTF">2014-07-22T19:41:00Z</dcterms:modified>
  <cp:revision>3</cp:revision>
  <dc:subject/>
  <dc:title/>
</cp:coreProperties>
</file>